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8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560"/>
        <w:gridCol w:w="75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7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10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8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0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47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8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9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2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2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8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1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6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1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5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8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1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3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9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9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93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6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8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6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6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7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1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6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8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8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2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05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0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5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5684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3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8T13:33:00Z</cp:lastPrinted>
  <dcterms:modified xsi:type="dcterms:W3CDTF">2021-07-28T10:33:00Z</dcterms:modified>
  <cp:revision>4</cp:revision>
  <dc:subject/>
  <dc:title>Шаблон для баланса ЗЕРНО©</dc:title>
</cp:coreProperties>
</file>